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40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И СЕЛЬСКОГО ПОСЕЛЕНИЯ ОКТЯБРЬСКИЙ СЕЛЬСОВЕТ   УСМАН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ПЕЦКОЙ ОБЛАСТИ РОССИЙСКОЙ 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Октябр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08 февраля 2021 г                                                                                                                                №6 -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О проведении  аукциона на право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я договора на размещение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стационарного  торгового объект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территории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ктябрьский сельсовет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 Федеральным законом от 28.12.2009г. №381-ФЗ «Об основах государственного регулирования торговой деятельности в Российской Федерации», Приказом Управления потребительского рынка и ценовой политики Липецкой области от 12.10.2011г. №2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, Постановлением администрации сельского поселения Октябрьский сельсовет Усманского муниципального района Липецкой области РФ №131 от 09.11.2018г. «Об утверждении Положения о предоставлении права на размещение нестационарных торговых объектов на территории сельского поселения Октябрьский сельсовет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Старшему специалисту 1 разряда администрации сельского поселения Октябрьский сельсовет  Усманского муниципального района Бельских Елене Ивановн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Провести аукцион на право заключения договора на размещение нестационарного торгового объекта в форме открытого аукциона с подачей предложений о цене в закрытой форме (в запечатанном конверте)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Характеристика нестационарного торгового объекта:   </w:t>
      </w:r>
      <w:r>
        <w:rPr>
          <w:b/>
          <w:sz w:val="22"/>
          <w:szCs w:val="22"/>
          <w:u w:val="single"/>
        </w:rPr>
        <w:t xml:space="preserve"> Лот № 1 –</w:t>
      </w:r>
      <w:r>
        <w:rPr>
          <w:b/>
          <w:i/>
          <w:sz w:val="22"/>
          <w:szCs w:val="22"/>
        </w:rPr>
        <w:t xml:space="preserve">  </w:t>
      </w:r>
      <w:bookmarkStart w:id="0" w:name="_Hlk515974131"/>
      <w:bookmarkStart w:id="1" w:name="_Hlk504047953"/>
      <w:r>
        <w:rPr>
          <w:sz w:val="22"/>
          <w:szCs w:val="22"/>
        </w:rPr>
        <w:t xml:space="preserve">установка НТО (павильон – розничная торговля, продуктовый), площадью 90 кв.м., местоположение: Липецкая область, Усманский район, с. Аксай, ул. </w:t>
      </w:r>
      <w:bookmarkEnd w:id="1"/>
      <w:r>
        <w:rPr>
          <w:sz w:val="22"/>
          <w:szCs w:val="22"/>
        </w:rPr>
        <w:t>Центральная (слева от поворота на с. Куликово). В схеме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№</w:t>
      </w:r>
      <w:bookmarkEnd w:id="0"/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Начальный (минимальный) размер годовой платы за размещение нестационарных торговых объектов</w:t>
      </w:r>
      <w:r>
        <w:rPr>
          <w:sz w:val="22"/>
          <w:szCs w:val="22"/>
        </w:rPr>
        <w:t xml:space="preserve"> установлен на основании пункта 9 Положения о порядке проведения аукциона на право заключения договора на размещения нестационарного торгового объекта, утвержденного Постановлением администрации сельского поселения Октябрьский сельсовет Усманского муниципального района Липецкой области  от 09.11.2018 г. № 131 и составляет: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22500 (Двадцать две  тысячи  пятьсот) рублей  00 коп.   </w:t>
      </w:r>
    </w:p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4</w:t>
      </w:r>
      <w:r>
        <w:rPr>
          <w:b/>
          <w:sz w:val="22"/>
          <w:szCs w:val="22"/>
        </w:rPr>
        <w:t xml:space="preserve"> Размер задатка</w:t>
      </w:r>
      <w:r>
        <w:rPr>
          <w:sz w:val="22"/>
          <w:szCs w:val="22"/>
        </w:rPr>
        <w:t xml:space="preserve"> - 50% от начальной цены предмета аукциона и составляет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от №1 – 11250 (Одиннадцать тысяч двести пятьдесят) рублей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даток зачисляется на счет: ИНН 4816001750, КПП 481601001, УФК по Липецкой 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министрация сельского поселения Октябрьский сельсовет  Усманского  муниципального  района  Липецкой  области Российской  Федерации) л/с 05463002200,  р/сч 03231643426484604600, к/с 40102810945370000039, отделение Липецк Банка России//УФК по Липецкой области г. Липецк,   БИК 014206212,  ОКТМО 4264846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 Утвердить аукционную документацию </w:t>
      </w:r>
      <w:r>
        <w:rPr>
          <w:color w:val="000009"/>
          <w:sz w:val="22"/>
          <w:szCs w:val="22"/>
        </w:rPr>
        <w:t>о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ведении аукциона на право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заключения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договора на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размещение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нестационарных торговых объектов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на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территор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6. Информацию о проведении публичных торгов поместить в районной газете «Новая жизнь» и на сайте 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oktyabr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usm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ябрьский сельсовет</w:t>
        <w:tab/>
        <w:tab/>
        <w:t xml:space="preserve">    </w:t>
        <w:tab/>
        <w:t xml:space="preserve">                                                     А. И. Тонки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7:00Z</dcterms:created>
  <dc:creator>Vika</dc:creator>
  <dc:description/>
  <cp:keywords/>
  <dc:language>en-US</dc:language>
  <cp:lastModifiedBy>Пользователь</cp:lastModifiedBy>
  <cp:lastPrinted>2018-08-08T11:56:00Z</cp:lastPrinted>
  <dcterms:modified xsi:type="dcterms:W3CDTF">2021-02-12T11:17:00Z</dcterms:modified>
  <cp:revision>5</cp:revision>
  <dc:subject/>
  <dc:title> </dc:title>
</cp:coreProperties>
</file>